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>(</w:t>
      </w:r>
      <w:r>
        <w:rPr>
          <w:i/>
          <w:lang w:val="en-US" w:eastAsia="en-US"/>
        </w:rPr>
        <w:t>Ime i prezime roditelja/skrbnika podnositelja zahtjeva</w:t>
      </w:r>
      <w:r>
        <w:rPr>
          <w:lang w:val="en-US" w:eastAsia="en-US"/>
        </w:rPr>
        <w:t>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lang w:val="en-US" w:eastAsia="en-US"/>
        </w:rPr>
        <w:t xml:space="preserve">                  </w:t>
      </w:r>
      <w:r>
        <w:rPr>
          <w:i/>
          <w:lang w:val="en-US" w:eastAsia="en-US"/>
        </w:rPr>
        <w:t>(Adresa prebivališta/boravišta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OIB: 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Telefon: 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ZAHTJEV ZA OSTVARIVANJE PRAVA N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UFINANCIRANJE CIJENE SMJEŠTAJA DJECE S PODRUČJA GRADA OTOKA U DJEČJIM VRTIĆIMA IZVAN PODRUČJA GRADA OTOK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Molim da mi se prizna pravo na</w:t>
      </w:r>
      <w:r>
        <w:rPr>
          <w:b/>
        </w:rPr>
        <w:t xml:space="preserve"> </w:t>
      </w:r>
      <w:r>
        <w:rPr/>
        <w:t>sufinanciranje cijene smještaja za di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e i prezime djete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IB:_____________________________, datum rođenja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ječjem vrtiću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vrtića, mjes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_________________________________________________________________________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 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48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_______________________________________</w:t>
      </w:r>
    </w:p>
    <w:p>
      <w:pPr>
        <w:pStyle w:val="Normal"/>
        <w:ind w:left="4248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potpis roditelja/skrbnika podnositelja zahtjeva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U Otoku,___________2025. godi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loz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adak iz Matice rođenih za dijet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e iskaznice oba roditelja (preslik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kaz da je jedan roditelj u radnom odnos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ili ugovor o upisu djeteta u dječji vrtić izvan područja Grada Otoka (preslik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o prijavi djeteta u Dječji vrtić Pupoljak Oto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a ispitanika o privol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2:00Z</dcterms:created>
  <dc:creator>x1</dc:creator>
  <dc:description/>
  <cp:keywords/>
  <dc:language>en-US</dc:language>
  <cp:lastModifiedBy>Agneza Novoselac</cp:lastModifiedBy>
  <cp:lastPrinted>2023-09-12T09:44:00Z</cp:lastPrinted>
  <dcterms:modified xsi:type="dcterms:W3CDTF">2025-09-03T10:24:00Z</dcterms:modified>
  <cp:revision>12</cp:revision>
  <dc:subject/>
  <dc:title>                                                             </dc:title>
</cp:coreProperties>
</file>